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425"/>
        <w:gridCol w:w="4678"/>
        <w:gridCol w:w="1984"/>
      </w:tblGrid>
      <w:tr>
        <w:trPr>
          <w:trHeight w:val="844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20"/>
                <w:szCs w:val="20"/>
              </w:rPr>
              <w:t>〔様式　Ｋ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20"/>
                <w:szCs w:val="20"/>
              </w:rPr>
              <w:t>１〕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8"/>
              </w:rPr>
              <w:t>27041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8"/>
              </w:rPr>
              <w:t>版</w:t>
            </w:r>
          </w:p>
          <w:p>
            <w:pPr>
              <w:pStyle w:val="Normal"/>
              <w:widowControl/>
              <w:spacing w:lineRule="exact" w:line="500" w:before="0" w:after="72"/>
              <w:jc w:val="center"/>
              <w:rPr>
                <w:rFonts w:ascii="HGS創英角ｺﾞｼｯｸUB" w:hAnsi="HGS創英角ｺﾞｼｯｸUB" w:eastAsia="HGS創英角ｺﾞｼｯｸUB" w:cs="ＭＳ Ｐゴシック"/>
                <w:bCs/>
                <w:color w:val="000000"/>
                <w:w w:val="95"/>
                <w:kern w:val="0"/>
                <w:sz w:val="4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28"/>
              </w:rPr>
              <w:t>家康公四百年祭記念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40"/>
              </w:rPr>
              <w:t>『おかざき建設券』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w w:val="95"/>
                <w:kern w:val="0"/>
                <w:sz w:val="40"/>
              </w:rPr>
              <w:t>取扱事業所 登録申込書</w:t>
            </w:r>
          </w:p>
          <w:p>
            <w:pPr>
              <w:pStyle w:val="Normal"/>
              <w:spacing w:lineRule="exact" w:line="280" w:before="72" w:after="0"/>
              <w:ind w:firstLine="1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5875</wp:posOffset>
                      </wp:positionV>
                      <wp:extent cx="466725" cy="4572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left="-2"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5.85pt;margin-top:1.25pt;width:36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-2" w:hanging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当事業所は、○本事業の趣旨に賛同し、登録に関する虚偽・不正利用はしません。</w:t>
            </w:r>
          </w:p>
          <w:p>
            <w:pPr>
              <w:pStyle w:val="Normal"/>
              <w:spacing w:lineRule="exact" w:line="280"/>
              <w:ind w:firstLine="229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○市税の滞納はありません。</w:t>
            </w:r>
          </w:p>
          <w:p>
            <w:pPr>
              <w:pStyle w:val="Normal"/>
              <w:spacing w:lineRule="exact" w:line="280" w:before="0" w:after="72"/>
              <w:ind w:firstLine="229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○暴力団等反社会的勢力に該当しません。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法人名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</w:rPr>
              <w:t>または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w w:val="90"/>
                <w:kern w:val="0"/>
                <w:sz w:val="24"/>
              </w:rPr>
              <w:t>事業所名</w:t>
            </w:r>
          </w:p>
        </w:tc>
        <w:tc>
          <w:tcPr>
            <w:tcW w:w="8363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u w:val="dash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u w:val="dash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u w:val="dash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u w:val="dash"/>
              </w:rPr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44450</wp:posOffset>
                      </wp:positionV>
                      <wp:extent cx="915670" cy="25654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7"/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会員限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85pt;margin-top:3.5pt;width:72.05pt;height:2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97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員限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所　在　地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担当連絡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4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電　　　話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Ｆ　Ａ　Ｘ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spacing w:val="5"/>
                <w:kern w:val="0"/>
                <w:sz w:val="24"/>
              </w:rPr>
              <w:t>l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書類等送付先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9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32"/>
              </w:rPr>
              <w:t>建設券取扱事業所基本販促ツールの追加注文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w w:val="8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w w:val="80"/>
                <w:kern w:val="0"/>
                <w:sz w:val="24"/>
              </w:rPr>
              <w:t>２枚目以上の購入希望の場合はご記入ください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w w:val="80"/>
                <w:kern w:val="0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43"/>
                <w:kern w:val="0"/>
                <w:sz w:val="24"/>
              </w:rPr>
              <w:t>のぼり旗 注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1"/>
                <w:kern w:val="0"/>
                <w:sz w:val="24"/>
              </w:rPr>
              <w:t>文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単価　５００円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</w:rPr>
              <w:t>（税込）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　　枚＝　　　　　　　円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32"/>
              </w:rPr>
              <w:t>合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32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33"/>
                <w:kern w:val="0"/>
                <w:sz w:val="24"/>
              </w:rPr>
              <w:t>ポスター　注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1"/>
                <w:kern w:val="0"/>
                <w:sz w:val="24"/>
              </w:rPr>
              <w:t>文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単価　２００円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</w:rPr>
              <w:t>（税込）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　　枚＝　　　　　　　円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33"/>
                <w:kern w:val="0"/>
                <w:sz w:val="24"/>
              </w:rPr>
              <w:t>ステッカー注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1"/>
                <w:kern w:val="0"/>
                <w:sz w:val="24"/>
              </w:rPr>
              <w:t>文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単価　３００円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</w:rPr>
              <w:t>（税込）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　　　枚＝　　　　　　　円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" w:right="-99" w:hanging="83"/>
              <w:jc w:val="center"/>
              <w:rPr>
                <w:rFonts w:ascii="HGS創英角ｺﾞｼｯｸUB" w:hAnsi="HGS創英角ｺﾞｼｯｸUB" w:eastAsia="HGS創英角ｺﾞｼｯｸUB" w:cs="ＭＳ Ｐゴシック"/>
                <w:bCs/>
                <w:color w:val="000000"/>
                <w:kern w:val="0"/>
                <w:sz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32"/>
              </w:rPr>
              <w:t>取扱事業所</w:t>
            </w:r>
          </w:p>
          <w:p>
            <w:pPr>
              <w:pStyle w:val="Normal"/>
              <w:widowControl/>
              <w:spacing w:lineRule="exact" w:line="440"/>
              <w:ind w:left="-1" w:right="-99" w:hanging="83"/>
              <w:jc w:val="center"/>
              <w:rPr>
                <w:rFonts w:ascii="HGS創英角ｺﾞｼｯｸUB" w:hAnsi="HGS創英角ｺﾞｼｯｸUB" w:eastAsia="HGS創英角ｺﾞｼｯｸUB" w:cs="ＭＳ Ｐゴシック"/>
                <w:bCs/>
                <w:color w:val="000000"/>
                <w:kern w:val="0"/>
                <w:sz w:val="3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color w:val="000000"/>
                <w:kern w:val="0"/>
                <w:sz w:val="32"/>
              </w:rPr>
              <w:t>チラシ記載内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right="1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複数事業所でお取扱いされる場合は、各事業所毎にご記入ください。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ピー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20" w:before="72" w:after="0"/>
              <w:ind w:left="200" w:hanging="200"/>
              <w:jc w:val="left"/>
              <w:rPr>
                <w:rFonts w:ascii="ＭＳ ゴシック;MS Gothic" w:hAnsi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取扱事業所一覧表への記載内容です</w:t>
            </w:r>
          </w:p>
          <w:p>
            <w:pPr>
              <w:pStyle w:val="Normal"/>
              <w:widowControl/>
              <w:spacing w:lineRule="exact" w:line="220" w:before="72" w:after="0"/>
              <w:ind w:left="200" w:hanging="20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記載内容について、当方の責校とし、修正する場合がありますので、ご了承ください。</w:t>
            </w:r>
          </w:p>
        </w:tc>
        <w:tc>
          <w:tcPr>
            <w:tcW w:w="1276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</w:rPr>
              <w:t>ふりがな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right="-99" w:hanging="83"/>
              <w:jc w:val="center"/>
              <w:rPr>
                <w:rFonts w:ascii="HGS創英角ｺﾞｼｯｸUB" w:hAnsi="HGS創英角ｺﾞｼｯｸUB" w:eastAsia="HGS創英角ｺﾞｼｯｸUB" w:cs="ＭＳ Ｐゴシック"/>
                <w:bCs/>
                <w:color w:val="000000"/>
                <w:kern w:val="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color w:val="000000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事業所名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営業内容</w:t>
            </w:r>
          </w:p>
          <w:p>
            <w:pPr>
              <w:pStyle w:val="Normal"/>
              <w:widowControl/>
              <w:spacing w:lineRule="exact" w:line="240"/>
              <w:ind w:right="-99" w:hanging="99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w w:val="8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w w:val="80"/>
                <w:kern w:val="0"/>
              </w:rPr>
              <w:t>２０文字以内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w w:val="80"/>
                <w:kern w:val="0"/>
              </w:rPr>
              <w:t>)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所 在 地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電　　話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（　　　　　）　　　　－</w:t>
            </w:r>
          </w:p>
        </w:tc>
      </w:tr>
      <w:tr>
        <w:trPr>
          <w:trHeight w:val="583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コメント</w:t>
            </w:r>
          </w:p>
          <w:p>
            <w:pPr>
              <w:pStyle w:val="Normal"/>
              <w:widowControl/>
              <w:ind w:left="-18" w:right="-124" w:hanging="81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w w:val="8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3"/>
                <w:w w:val="64"/>
                <w:kern w:val="0"/>
                <w:sz w:val="22"/>
              </w:rPr>
              <w:t>（３０文字以内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-8"/>
                <w:w w:val="64"/>
                <w:kern w:val="0"/>
                <w:sz w:val="22"/>
              </w:rPr>
              <w:t>）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</w:rPr>
              <w:t>事業所の特徴や販売促進計画をご記入ください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w w:val="9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w w:val="90"/>
                <w:kern w:val="0"/>
                <w:sz w:val="18"/>
              </w:rPr>
              <w:t>例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w w:val="90"/>
                <w:kern w:val="0"/>
                <w:sz w:val="18"/>
              </w:rPr>
              <w:t>創業○年。黄色い看板が目印です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w w:val="90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w w:val="90"/>
                <w:kern w:val="0"/>
                <w:sz w:val="18"/>
              </w:rPr>
              <w:t>例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w w:val="90"/>
                <w:kern w:val="0"/>
                <w:sz w:val="18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w w:val="90"/>
                <w:kern w:val="0"/>
                <w:sz w:val="18"/>
              </w:rPr>
              <w:t>おかざき建設券ご利用者にはオリジナルグッズ進呈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カテゴリ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2"/>
                <w:szCs w:val="22"/>
              </w:rPr>
              <w:t>※主要業務の番号を１つ◎印で、他の取扱業務は○印で囲んでください。　</w:t>
            </w:r>
          </w:p>
        </w:tc>
      </w:tr>
      <w:tr>
        <w:trPr>
          <w:trHeight w:val="5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土木工事一式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建築工事一式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3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大工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4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左官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5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とび、土工、コンクリート工事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6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石工事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7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屋根工事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8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電気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9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管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0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タイル、レンガ、ブロック工事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1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清掃施設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2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設計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3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鋼構造物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4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鉄筋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5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舗装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6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しゅんせつ工事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7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板金工事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8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ガラス工事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9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塗装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0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防水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1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内装仕上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2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熱絶縁工事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3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水道施設工事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4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電気通信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5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機械器具設置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6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造園工事　　　 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7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さく井工事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8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建具工事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9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消防施設工事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30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その他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32"/>
              </w:rPr>
              <w:t>29.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32"/>
              </w:rPr>
              <w:t>にあてはまらない場合）</w:t>
            </w:r>
          </w:p>
        </w:tc>
      </w:tr>
    </w:tbl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28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bdr w:val="single" w:sz="4" w:space="0" w:color="000000"/>
        </w:rPr>
        <w:t>送信先：岡崎商工会議所 地域振興部　ＦＡＸ：（０５６４）５３－０１０１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fumi</dc:creator>
  <dc:description/>
  <dc:language>en-US</dc:language>
  <cp:lastModifiedBy>nakagaki mototsugu</cp:lastModifiedBy>
  <cp:lastPrinted>2015-04-13T18:12:00Z</cp:lastPrinted>
  <dcterms:modified xsi:type="dcterms:W3CDTF">2015-04-16T06:35:00Z</dcterms:modified>
  <cp:revision>2</cp:revision>
  <dc:subject/>
  <dc:title>岡崎市内限定・定額給付金給付記念</dc:title>
</cp:coreProperties>
</file>